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FR: </w:t>
      </w:r>
      <w:bookmarkStart w:id="0" w:name="_GoBack"/>
      <w:bookmarkStart w:id="1" w:name="OLE_LINK4"/>
      <w:bookmarkStart w:id="2" w:name="OLE_LINK3"/>
      <w:r>
        <w:rPr>
          <w:rFonts w:cs="Arial" w:ascii="Arial" w:hAnsi="Arial"/>
          <w:b/>
          <w:sz w:val="20"/>
          <w:szCs w:val="20"/>
        </w:rPr>
        <w:t xml:space="preserve">Document of General Meeting of Shareholders 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On //2018, </w:t>
      </w:r>
      <w:bookmarkStart w:id="3" w:name="OLE_LINK2"/>
      <w:bookmarkStart w:id="4" w:name="OLE_LINK1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Transport and Chartering Corporation </w:t>
      </w:r>
      <w:bookmarkEnd w:id="3"/>
      <w:bookmarkEnd w:id="4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announced the document of General Meeting of Shareholders as follows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ATION L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me:</w:t>
      </w:r>
      <w:r>
        <w:rPr>
          <w:rFonts w:cs="Arial" w:ascii="Arial" w:hAnsi="Arial"/>
          <w:sz w:val="20"/>
          <w:szCs w:val="20"/>
        </w:rPr>
        <w:t xml:space="preserve"> 13h30 on 26/04/2018 (Thursday)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>2. Place:</w:t>
      </w:r>
      <w:r>
        <w:rPr>
          <w:rFonts w:cs="Arial" w:ascii="Arial" w:hAnsi="Arial"/>
          <w:sz w:val="20"/>
          <w:szCs w:val="20"/>
        </w:rPr>
        <w:t xml:space="preserve"> Hall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Transport and Chartering Corporation, No.74 Nguyen Du, Hai Ba Trung District, Hano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tents:</w:t>
      </w:r>
      <w:r>
        <w:rPr>
          <w:rFonts w:cs="Arial" w:ascii="Arial" w:hAnsi="Arial"/>
          <w:sz w:val="20"/>
          <w:szCs w:val="20"/>
        </w:rPr>
        <w:t xml:space="preserve"> Following the attached progra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cuments:</w:t>
      </w:r>
      <w:r>
        <w:rPr>
          <w:rFonts w:cs="Arial" w:ascii="Arial" w:hAnsi="Arial"/>
          <w:sz w:val="20"/>
          <w:szCs w:val="20"/>
        </w:rPr>
        <w:t xml:space="preserve"> Shareholders please watch the documents of Annual General Meeting of Shareholders of 2018 from 16/04/2018 on the website of the Company as in the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etfracht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Condition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l shareholders named in the list of owns of the Company as at the record date 11/04/2018. If shareholders don’t participate Annual General Meeting of Shareholders of 2018, shareholders may authorize other person to participate following the form of the Compa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Registration and confirm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quire shareholders to confirm participation or authorize to participate Annual General Meeting of Shareholders of 2018 following the form of the Company before 16h00 on 24/04/2018 by sending directly or the post office or fax following the 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sean Securities Joint Stock Company – Address: Floor 4, No.18 Ly Thuong Kiet, Hoan Kiem Hanoi – Tel: (84.24) 3822 8915 – Fax: (84.24) 3822 8916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hen participating, shareholders please bring ID card/Passport and Authorization letter (if being the authorized person); Introduction letter (if shareholders are organization), Invitation letter and the whole documents attached to the invitation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63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39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fracht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39:00Z</dcterms:created>
  <dc:creator>nht</dc:creator>
  <dc:description/>
  <dc:language>en-US</dc:language>
  <cp:lastModifiedBy>nht</cp:lastModifiedBy>
  <dcterms:modified xsi:type="dcterms:W3CDTF">2018-04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